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eastAsia="Calibri" w:cs="Calibri" w:ascii="Calibri" w:hAnsi="Calibri"/>
                <w:b/>
                <w:lang w:val="fr-B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lang w:val="fr-BE"/>
              </w:rPr>
              <w:t>CHECKLIST EXPERTISE DES ÉTALONS BRP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candidat étalon reproducteur :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Stud-book : 0 BRp  / 0 autre que BRp </w:t>
            </w: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  <w:t>(préciser)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    Numéro de stud-book: 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uméro de puce : ……………………………………………………… Date de naissance : .....................................................………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aille : ……………………………………………………… Option : O Obstacle    O Dressage (préciser)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et adresse du présentateur : ………………………………………………………….………………………………………………….…………….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éléphone et e-mail du présentateur : …………………………………………………….…………………………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onnées de facturation ( N° TVA ) : …………………………………………………….……………………………..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TTE CHECKLIST DOIT PARVENIR ACCOMPAGNÉE D’UNE COPIE DU TABLEAU DES ORIGINES ET DU SIGNALEMENT AU PLUS TARD LE</w:t>
      </w: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21 FEVRIER 2022</w:t>
      </w:r>
      <w:r>
        <w:rPr>
          <w:rFonts w:cs="Calibri" w:ascii="Calibri" w:hAnsi="Calibri"/>
          <w:sz w:val="22"/>
          <w:szCs w:val="22"/>
          <w:lang w:val="fr-BE"/>
        </w:rPr>
        <w:t xml:space="preserve"> AU SECRÉTARIAT BWP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>* ( min. hauteur obstacle ): A-poney – 60cm, B-poney – 80cm, C-poney - 90cm, D-poney - 1m00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** ( min. niveau dressage ): A-poney – B2, B- &amp; C- &amp; D-poney  - L1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*** ( min. niveau concours complet ) : B-poney – min. série 2, C-poney – min. série 3, D-poney – min. série 4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PÈRE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18"/>
          <w:szCs w:val="18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.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1</w:t>
      </w:r>
      <w:r>
        <w:rPr>
          <w:rFonts w:cs="Calibri" w:ascii="Calibri" w:hAnsi="Calibri"/>
          <w:b/>
          <w:u w:val="single"/>
          <w:vertAlign w:val="superscript"/>
          <w:lang w:val="fr-BE"/>
        </w:rPr>
        <w:t>st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.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n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..……………………………………………………………….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INFORMATIONS COMPLÉMENTAIRES D’AUTRES DESCENDANTS ISSUS DE CETTE LIGNÉE MATERNELLE :</w:t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Autres étalons admis 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’autres descendants: </w:t>
      </w:r>
      <w:r>
        <w:rPr/>
        <w:t xml:space="preserve">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sz w:val="22"/>
          <w:szCs w:val="22"/>
          <w:u w:val="single"/>
          <w:lang w:val="fr-BE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4:00Z</dcterms:created>
  <dc:creator>imeurrens</dc:creator>
  <dc:description/>
  <cp:keywords/>
  <dc:language>en-US</dc:language>
  <cp:lastModifiedBy>Inge Meurrens</cp:lastModifiedBy>
  <cp:lastPrinted>2015-07-09T15:13:00Z</cp:lastPrinted>
  <dcterms:modified xsi:type="dcterms:W3CDTF">2021-12-22T08:18:00Z</dcterms:modified>
  <cp:revision>3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9000.0000000</vt:lpwstr>
  </property>
  <property fmtid="{D5CDD505-2E9C-101B-9397-08002B2CF9AE}" pid="3" name="display_urn:schemas-microsoft-com:office:office#Author">
    <vt:lpwstr>Inge Meurrens</vt:lpwstr>
  </property>
  <property fmtid="{D5CDD505-2E9C-101B-9397-08002B2CF9AE}" pid="4" name="display_urn:schemas-microsoft-com:office:office#Editor">
    <vt:lpwstr>Inge Meurrens</vt:lpwstr>
  </property>
</Properties>
</file>